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3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6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ьмина Виктора Алекс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узьмин В.А., 23.05.2024 года в гор. *, будучи привлеченным 12.03.2024 года к административной ответственности по ст. 20.2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12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В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8.2024 года, из которого следует, что Кузьмин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2.03.2024 года, которое вступило в законную силу 2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узьмин В.А. не уплатил административный штраф по постановлению от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зьмин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зьмина Виктор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15:50 часов 17.08.2024  года по 15:50 часов 18.08.2024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вободить Кузьмина В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